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FF0000"/>
              </w:rPr>
            </w:pPr>
            <w:r>
              <w:rPr/>
              <w:t>от 07</w:t>
            </w:r>
            <w:r>
              <w:rPr>
                <w:u w:val="single"/>
              </w:rPr>
              <w:t>.07.2024 № 65 НЯ</w:t>
            </w:r>
          </w:p>
          <w:p>
            <w:pPr>
              <w:pStyle w:val="Normal"/>
              <w:ind w:right="-2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 № 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8-10 июл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</w:t>
      </w:r>
      <w:r>
        <w:rPr>
          <w:sz w:val="28"/>
          <w:szCs w:val="28"/>
        </w:rPr>
        <w:t xml:space="preserve"> местами в Свердловской области ожидается высокая пожарная опасность (4 класс горимости леса по региональной шкале)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  <w:sz w:val="28"/>
          <w:szCs w:val="28"/>
        </w:rPr>
        <w:t>1.2. Общие данные:</w:t>
      </w:r>
      <w:bookmarkStart w:id="0" w:name="OLE_LINK5"/>
      <w:bookmarkStart w:id="1" w:name="OLE_LINK4"/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ы пожарной опасности:</w:t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08.07.2024 на территории области будут действовать 3-ий и 4-ый классы пожарной опасности в лесах в зависимости от условий погоды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20"/>
        <w:gridCol w:w="1270"/>
        <w:gridCol w:w="1281"/>
        <w:gridCol w:w="1356"/>
        <w:gridCol w:w="1656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Субъект 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 xml:space="preserve">1 класс </w:t>
              <w:br/>
              <w:t>пожарной опас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2 класс пожарной опас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3 класс пожарной 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4 класс пожарной 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5 класс пожарной опасности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Свердловская область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(73 М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0 М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0 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iCs/>
                <w:sz w:val="22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68 М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5 М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0 МО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eastAsia="zh-CN"/>
        </w:rPr>
        <w:t>Третий класс</w:t>
      </w:r>
      <w:r>
        <w:rPr>
          <w:b/>
          <w:i/>
          <w:sz w:val="28"/>
          <w:szCs w:val="28"/>
          <w:lang w:eastAsia="zh-CN"/>
        </w:rPr>
        <w:t>:</w:t>
      </w:r>
      <w:r>
        <w:rPr>
          <w:sz w:val="28"/>
          <w:szCs w:val="28"/>
        </w:rPr>
        <w:t xml:space="preserve"> МО Алапаевское, МО город Алапаевск, Арамильский ГО, Артемовский ГО, Артинский ГО, Асбестовский ГО, Ачитский ГО, Белоярский ГО, Березовский ГО, Бисертский ГО, ГО Богданович, Верхнесалдинский ГО, ГО Верх-Нейвинский, ГО Верхнее Дуброво, ГО Верхний Тагил, ГО Верхняя Пышма, ГО Верхняя Тура, Волчанский ГО, Горноуральский ГО, ГО Дегтярск, МО «город Екатеринбург», ГО Заречный, </w:t>
      </w:r>
      <w:r>
        <w:rPr>
          <w:color w:val="000000"/>
          <w:sz w:val="28"/>
          <w:szCs w:val="28"/>
        </w:rPr>
        <w:t>Ивдельский ГО</w:t>
      </w:r>
      <w:r>
        <w:rPr>
          <w:sz w:val="28"/>
          <w:szCs w:val="28"/>
        </w:rPr>
        <w:t xml:space="preserve">, ГО «город Ирбит», Ирбитское МО, Байкаловский МР, Каменский ГО, Каменск-Уральский ГО, </w:t>
      </w:r>
      <w:r>
        <w:rPr>
          <w:color w:val="000000"/>
          <w:sz w:val="28"/>
          <w:szCs w:val="28"/>
        </w:rPr>
        <w:t xml:space="preserve">ГО Карпинск, Качканарский ГО, Кировградский ГО, </w:t>
      </w:r>
      <w:r>
        <w:rPr>
          <w:sz w:val="28"/>
          <w:szCs w:val="28"/>
        </w:rPr>
        <w:t>Тугулымский ГО,</w:t>
      </w:r>
      <w:r>
        <w:rPr>
          <w:color w:val="000000"/>
          <w:sz w:val="28"/>
          <w:szCs w:val="28"/>
        </w:rPr>
        <w:t xml:space="preserve"> ГО Краснотурьинск, ГО Красноуральск, ГО Красноуфимск, МО Красноуфимский округ, Камышловский ГО, Кушвинский ГО, ГО «город Лесной», Малышевский ГО, Махневское </w:t>
      </w:r>
      <w:r>
        <w:rPr>
          <w:sz w:val="28"/>
          <w:szCs w:val="28"/>
        </w:rPr>
        <w:t xml:space="preserve">МО, Невьянский ГО, Нижнетуринский ГО, Новоуральский ГО, </w:t>
        <w:br/>
        <w:t xml:space="preserve">ГО Пелым, Пышминский ГО, ГО «Нижняя Салда», город Нижний Тагил, ГО ЗАТО Свободный, Туринский ГО, ГО Первоуральск, Полевской ГО, ГО Ревда, </w:t>
        <w:br/>
        <w:t xml:space="preserve">ГО Рефтинский, Режевской ГО, Слободо-Туринский МР, Североуральский ГО, </w:t>
        <w:br/>
        <w:t>ГО Среднеуральск, ГО Староуткинск, ГО Сухой Лог, Сысертский ГО, Тавдинский ГО, Талицкий ГО, ГО ЗАТО Уральский, Шалинский ГО, Камышловский МР, Таборинский МР, Нижнесергинский М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eastAsia="zh-CN"/>
        </w:rPr>
        <w:t>Четвертый класс</w:t>
      </w:r>
      <w:r>
        <w:rPr>
          <w:b/>
          <w:i/>
          <w:sz w:val="28"/>
          <w:szCs w:val="28"/>
          <w:lang w:eastAsia="zh-CN"/>
        </w:rPr>
        <w:t>:</w:t>
      </w:r>
      <w:r>
        <w:rPr>
          <w:sz w:val="28"/>
          <w:szCs w:val="28"/>
        </w:rPr>
        <w:t xml:space="preserve"> ГО Верхотурский, Гаринский ГО, Новолялинский ГО, Серовский ГО, Сосьвинский ГО.</w:t>
      </w:r>
    </w:p>
    <w:p>
      <w:pPr>
        <w:pStyle w:val="Normal"/>
        <w:spacing w:lineRule="auto" w:line="228"/>
        <w:ind w:firstLine="567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римечание: классы пожарной опасности ежесуточно уточняются в ежедневном оперативном прогнозе возможных ЧС на территории Свердлов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существует риск задымления населенных пунктов, а также повышенный риск распространения огня, в том числе и от палов сухой травы, на жилые дома, садовые товарищества, сельхоз постройки, а также прочие здания и соору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Риск </w:t>
      </w:r>
      <w:r>
        <w:rPr>
          <w:b/>
          <w:bCs/>
          <w:iCs/>
          <w:sz w:val="28"/>
          <w:szCs w:val="28"/>
        </w:rPr>
        <w:t xml:space="preserve">увеличение количества </w:t>
      </w:r>
      <w:r>
        <w:rPr>
          <w:b/>
          <w:sz w:val="28"/>
          <w:szCs w:val="28"/>
        </w:rPr>
        <w:t>ДТ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количества ДТП, вследствие задымления автодорог и распространения огня от пожаров на объекты дорожного сервиса и автомоби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Риск возникновения происшествий и ЧС на объектах ЖК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тся нарушение электроснабжения вследствие распространения огня на опоры ЛЭП, а также на ТП, расположенные в лесных массивах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4. Риск увеличение рост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  <w:highlight w:val="yellow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следствие нарушения правил пожарной безопасности, разведения огня на садовых и иных участках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Прочие риск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происшествия с травматизмом и гибелью населения на категорированных и не категорированных туристических маршрутах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происшествия с личным составом принимающих участие в  тушении пожар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сти информирование и оповеще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, СМС-оповещение);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вести прогноз до сил и средств РСЧС, до населения, а также до СЗО, до туристических групп, до лесопожарных формир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тролировать строгое выполнение особого противопожарного режима на территории муниципальных образ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запретить отжиг травы (растительности) на территор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опасных и (или)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, а такж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привести в готовность резервную пожарную технику, пожарно-техническое вооружение и средства связи; усилить мониторинг обнаружения природ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,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и торфя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рабочих групп от администраций муниципальных образований по мониторингу и контролю, за лесопожарной обстановкой в районах с повышенными классами пожарной опасности (от 3 класса и выше)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алгоритмы действий ЕДДС МО, в случае возникновения ЧС данного типа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действующих природных пожарах в 5-ти км зоне от населенного пункта выставить временный противопожарный пост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инструктажи по охране труда с личным составом принимающих участие в тушении лес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лесопожарной обстановки с помощью систем видеонаблюдения за обстановко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 действующих природных пожарах на основании Постановления Правительства РФ от 17 мая 2011 года № 376 "О чрезвычайных ситуациях в лесах, возникших вследствие лесных пожаров" рекомендуем своевременно вводить соответствующий режим функционирования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 июль/ 07.07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 возникновении опасных и неблагоприятны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 организовать выставление временных дорожных знаков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i/>
          <w:sz w:val="28"/>
          <w:szCs w:val="28"/>
        </w:rPr>
        <w:t>Органам Государственного пожарного надзора для предотвращения роста техногенных пожаров в жилом сектор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, теплогенерирующих агрегатов и устройств, бытовых газовых, керосиновых, бензиновых и других устройств, а также нарушения правил эксплуатации печного отоп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разъяснительную работу среди населения по вопросам профилактики пожаров в административных, общественных, жилых зданиях и частном сектор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5. Общие мероприятия для ФиТП РС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личие и состав сил и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готовность аварийных служб к реагир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ланы первоочередного жизнеобеспече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ить информирование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отжиг травы на террит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въезда в лес организовать контрольно-пропускные пункты, ограничить въезд транспортных и посещение гражданами лесной з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ать мероприятия по очистке территорий в полосе отвода автомобильных и железнодорожных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точнению данных обращаться в ОДС ЦУКС по тел. 343-346-12-79.</w:t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ожароопасный период в лесу запрещ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одить костры, использовать мангалы, другие приспособления для приготовления пищ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ить, бросать горящие спички, окурки, вытряхивать из курительных трубок горящую зол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елять из оружия, использовать пиротехнические издел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на освещенной солнцем поляне бутылки, осколки стекла, другой мус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жигать траву, а также стерню на пол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оказались в зоне лесного пожара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жар низовой или локальный, можно попытаться потушить пламя самостоятельно - сбить его, захлестывая ветками лиственных пород, заливая водой, забрасывая влажным грунтом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йте выход людей на дорогу или просеку, широкую поляну, к берегу реки или водоема, в пол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ходите из опасной зоны быстро, перпендикулярно направлению движения ог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невозможно уйти от пожара, войдите в водоем или накройтесь мокрой одежд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вшись на открытом пространстве или поляне, дышите, пригнувшись к земле, - там воздух менее задымле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т и нос при этом прикройте ватно-марлевой повязкой или ткань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ле выхода из зоны пожара сообщите о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местите документы, ценные вещи в безопасное, доступное мест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к возможному экстренному отъезду транспортные сред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запас еды и питьевой вод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имательно следите за информационными сообщениями по телевидению и радио, средствами оповещения, держите связь со знакомыми в других районах вашей мест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егайте пан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очаги возгорания, необходимо позвонить в «Службу спасения» по телефону "01" с мобильного "112"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и действия населения при пожаре в населенных пункт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 - это неконтролируемое горение, причиняющее материальный ущерб, вред жизни и здоровью граждан, интересам общества и государства. 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рогнивший пол здания или грунт, падения подгоревших деревьев. Опасно входить в зону задым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пожара, необходимо знать основные причины его возникнов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осторожное обращение с огнем - при неосторожном курении, пользовании в помещениях открытым пламенем,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едение костров вблизи строений, небрежность в обращении с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предметами бытовой химии, легковоспламеняющимися жидкостями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Источником повышенной пожарной опасности являются балконы, лоджии, сараи, гаражи, захламленные вещам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электроприборов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ли приборами с открытыми спиралями и оставлении их без присмотр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тавленные без присмотра топящиеся печи, применение для их розжига бензина, отсутствие противопожарной разделк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детской шалости с огнем. Виноваты в этом чаще взрослые, которые оставляют детей одних дома, не прячут спички, не контролируют действия и игры дет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на транспорте при неисправных электро- и топливных приборах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оведения электро-газосварочных и огневых работ - частая причина пожаров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5650</wp:posOffset>
            </wp:positionH>
            <wp:positionV relativeFrom="paragraph">
              <wp:posOffset>-127635</wp:posOffset>
            </wp:positionV>
            <wp:extent cx="944880" cy="4267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  Е.И. Ярушин</w:t>
      </w:r>
    </w:p>
    <w:p>
      <w:pPr>
        <w:pStyle w:val="Normal"/>
        <w:widowControl w:val="false"/>
        <w:ind w:firstLine="705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6:00Z</dcterms:created>
  <dc:creator>Олег</dc:creator>
  <dc:description/>
  <cp:keywords/>
  <dc:language>en-US</dc:language>
  <cp:lastModifiedBy>Микулич Анастасия Константиновна</cp:lastModifiedBy>
  <cp:lastPrinted>2021-02-01T14:58:00Z</cp:lastPrinted>
  <dcterms:modified xsi:type="dcterms:W3CDTF">2024-07-07T09:09:00Z</dcterms:modified>
  <cp:revision>123</cp:revision>
  <dc:subject/>
  <dc:title>АНАЛИЗ</dc:title>
</cp:coreProperties>
</file>